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" w:hanging="0"/>
        <w:rPr/>
      </w:pPr>
      <w:r>
        <w:rPr>
          <w:rFonts w:cs="Arial" w:ascii="Arial" w:hAnsi="Arial"/>
          <w:b/>
        </w:rPr>
        <w:t>ΠΑΝΕΠΙΣΤΗΜΙΟ ΠΑΤΡΩΝ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ΙΑΤΡΙΚΟ ΤΜΗΜΑ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ΠΑΘΟΛΟΓΙΚΗ ΚΛΙΝΙΚ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μφιθέατρο ΑΙ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σκευή 9 – 11 π.μ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9/20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ΑΓΩΓ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/10/</w:t>
            </w: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Χαμπαίο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έρμα / κεφαλή / τράχηλος / ώτα / ρι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0/20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0/20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10/20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Χάχαλη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ρδιά / Αγγε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11/20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11/20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11/20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Σπυρόπουλο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απνευστικ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3/11/20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12/20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σκηση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4/12/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ανάληψη / βαθμολογία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ΛΙΝΙΚΕΣ ΔΕΞΙΟΤΗΤΕΣ Ι (Β’ ΕΤΟΣ, Α’ ΕΞΑΜΗΝΟ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 Νταβλούρος – Α. Σπυριδωνίδη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. Σολωμού-Λιόση – Α. Τσιντώνη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. Βελισσάρη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. Αλεξανδρίδης – Σ.Ν. Λιόση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. Καρκούλιας – Δ. Δαούση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. Σταράκης – Ν. Γεωργόπουλο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. Ψυρόγιαννης – Ι. Χαμπαίο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. Θεοδωροπούλου – Θ. Μακατσώρη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. Ασημακόπουλος – Γ. Θεοχάρη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αρακαλούνται οι φοιτητές να επικοινωνήσουν με τους υπευθύνους εκπαιδευτές των ομάδων του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ε περίπτωση προβλήματος να επικοινωνήσουν με την κ. Ιωάννα Ρουγκάλα στο τηλέφωνο 2613-603 582, 583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7:00Z</dcterms:created>
  <dc:creator>irogal</dc:creator>
  <dc:description/>
  <cp:keywords/>
  <dc:language>en-US</dc:language>
  <cp:lastModifiedBy>*</cp:lastModifiedBy>
  <cp:lastPrinted>2012-09-25T09:39:00Z</cp:lastPrinted>
  <dcterms:modified xsi:type="dcterms:W3CDTF">2012-09-25T07:21:00Z</dcterms:modified>
  <cp:revision>3</cp:revision>
  <dc:subject/>
  <dc:title>ΚΛΙΝΙΚΕΣ ΔΕΞΙΟΤΗΤΕΣ Ι (Β’ ΕΤΟΣ, Α’ ΕΞΑΜΗΝΟ)</dc:title>
</cp:coreProperties>
</file>